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报名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投标报名登记表，请各投标人认真填写以下所有资料，并保证信息的完整性和准确性</w:t>
      </w:r>
      <w:r>
        <w:rPr/>
        <w:t>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39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套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非常重要！请确保正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生  □小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生  □小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购买文件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生  □小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必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光盘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纸质补充文件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邮件，邮箱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购代理机构通过上述“邮箱”发送至购买文件单位的该项目相关文件，视为有效送达。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对上述内容已确认无误，购买文件经办人签名或加盖单位公章：                                 代理机构经办人签名：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Administrator</cp:lastModifiedBy>
  <cp:lastPrinted>2017-12-27T17:13:00Z</cp:lastPrinted>
  <dcterms:modified xsi:type="dcterms:W3CDTF">2018-11-07T04:33:00Z</dcterms:modified>
  <cp:revision>61</cp:revision>
  <dc:subject/>
  <dc:title>附件一</dc:title>
</cp:coreProperties>
</file>